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мотрено и принято на заседании пед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 августа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ток. №4 от 28.08.2022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37005</wp:posOffset>
                  </wp:positionH>
                  <wp:positionV relativeFrom="paragraph">
                    <wp:posOffset>239395</wp:posOffset>
                  </wp:positionV>
                  <wp:extent cx="2933700" cy="13379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тка занятий МАДОУ «Детский сад №370»  на 2022 – 2023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28"/>
        <w:gridCol w:w="2694"/>
        <w:gridCol w:w="2552"/>
        <w:gridCol w:w="2971"/>
        <w:gridCol w:w="7"/>
        <w:gridCol w:w="3709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 xml:space="preserve">Дни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едел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ервая младшая групп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Вторая младшая групп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редняя групп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таршая групп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дготовительная группа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онедельн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Познавательн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Ребенок и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Физическая культур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Ребенок и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Физическая культура 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Ребенок и окружающий ми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Ознакомление с художественн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Физическая культур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Ребенок и окружающий ми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Ознакомление с художественн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Физическая культур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Художественное творчество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навательное развитие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навательное развитие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Музык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ознавательное развитие (ФЭМП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Художественно-эстетическое развитие (конструирование/ручной тр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Музы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ознавательное развитие (ФЭМП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Художественно-эстетическое развитие (конструирование/ручной тр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Музык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Физическая культур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Физическая культур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Физическая культура 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Развитие речи/обучение грамот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Художественное творчество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Физическая культур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Развитие речи/обучение грамот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Художественное творчество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Физическая культур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Музыка 2.Художественное творчество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Музык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Художественное творчество 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Физическая культура(на прогулке)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ознавательное развитие (ФЭМП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Художественное творчество (лепка/апплик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Физическая культура(на прогулке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Развит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Физическая культур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Художественное творчество (рисование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Физическая культур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Художественное творчество (рисование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Физическая культура</w:t>
              <w:tab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Художественное творчество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Музыка</w:t>
              <w:tab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Художественное творчество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Музыка</w:t>
              <w:tab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20-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25-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30-9.5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2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10-10.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20-10.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груз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минут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мину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 час 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мину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12:00Z</dcterms:created>
  <dc:creator>USER</dc:creator>
  <dc:description/>
  <cp:keywords/>
  <dc:language>en-US</dc:language>
  <cp:lastModifiedBy>USER</cp:lastModifiedBy>
  <dcterms:modified xsi:type="dcterms:W3CDTF">2022-11-24T13:18:00Z</dcterms:modified>
  <cp:revision>1</cp:revision>
  <dc:subject/>
  <dc:title/>
</cp:coreProperties>
</file>